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体检</w:t>
      </w: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四、体检前一天请注意休息。体检当日必须空腹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补检，当次体检不下结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 w:cs="宋体;SimSun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当日当场复检项目由体检医院按每位考生实际体检项目的收费标准，当日当场向考生收取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七、体检结论为不合格的考生，可在接到体检结</w:t>
      </w:r>
      <w:r>
        <w:rPr>
          <w:rFonts w:ascii="仿宋_GB2312" w:hAnsi="仿宋_GB2312" w:cs="宋体;SimSun"/>
          <w:bCs/>
          <w:kern w:val="0"/>
          <w:sz w:val="30"/>
          <w:szCs w:val="30"/>
        </w:rPr>
        <w:t>论通知之日起</w:t>
      </w:r>
      <w:r>
        <w:rPr>
          <w:rFonts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;SimSun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0:00Z</dcterms:created>
  <dc:creator>微软用户</dc:creator>
  <dc:description/>
  <cp:keywords/>
  <dc:language>en-US</dc:language>
  <cp:lastModifiedBy>gwyk1</cp:lastModifiedBy>
  <cp:lastPrinted>2014-01-17T11:49:00Z</cp:lastPrinted>
  <dcterms:modified xsi:type="dcterms:W3CDTF">2014-01-17T03:49:00Z</dcterms:modified>
  <cp:revision>4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