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、体检时不得向体检医生介绍自已的姓名、单位和家庭情况，不得单独与医生交谈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五、体检前一天请注意休息，勿熬夜，不要饮酒，避免剧烈运动，在受检前禁食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-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小时。体检当日必须空腹（不得进食和饮水）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33" w:leader="none"/>
        <w:tab w:val="right" w:pos="8306" w:leader="none"/>
      </w:tabs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Administrator</cp:lastModifiedBy>
  <cp:lastPrinted>2014-07-08T10:29:00Z</cp:lastPrinted>
  <dcterms:modified xsi:type="dcterms:W3CDTF">2016-05-16T06:4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