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firstLine="1617"/>
        <w:jc w:val="right"/>
        <w:rPr>
          <w:lang w:val="en-US" w:eastAsia="en-US"/>
        </w:rPr>
      </w:pPr>
      <w:r>
        <w:rPr>
          <w:rFonts w:eastAsia="宋体;SimSun" w:cs="宋体;SimSun" w:ascii="宋体;SimSun" w:hAnsi="宋体;SimSun"/>
          <w:b/>
          <w:color w:val="FF0000"/>
          <w:spacing w:val="160"/>
          <w:w w:val="90"/>
          <w:sz w:val="72"/>
          <w:szCs w:val="72"/>
        </w:rPr>
        <w:t xml:space="preserve"> </w:t>
      </w:r>
    </w:p>
    <w:p>
      <w:pPr>
        <w:pStyle w:val="Normal"/>
        <w:spacing w:lineRule="exact" w:line="500" w:before="100" w:after="1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四川省中小学公开招聘教师</w:t>
      </w:r>
    </w:p>
    <w:p>
      <w:pPr>
        <w:pStyle w:val="Normal"/>
        <w:spacing w:lineRule="exact" w:line="500" w:before="100" w:after="1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教育公共基础笔试和复习大纲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2"/>
          <w:szCs w:val="22"/>
        </w:rPr>
        <w:t>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本大纲仅供参加四川省中小学公开招聘教师公共科目——《教育公共基础笔试》的考生复习和考试时参考。请考生重点掌握以下知识内容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《教育公共基础笔试》题型包括选择、判断简析、案例分析、阅读分析和论述五种类型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一部分  教育学基础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教育与教育学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的概念、教育的要素、教育的形态、教育的本质、教育的基本规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育发展的历史阶段、教育改革和发展的趋势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育学的产生和发展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教育的功能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功能的含义、教育功能的类型、教育的个体功能与社会功能、教育功能的限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二）影响教育功能发挥的因素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教育的目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目的的含义、教育目的的功能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确立教育目的的依据、教育目的确立中的价值取向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我国的教育目的及其理论基础、我国全面发展教育的基本内容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四、教师与学生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的定义、教师的角色、教师的基本素质、教师的专业化发展及途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学生的定义、学生的本质特点、学生发展的规律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育过程中的教师与学生、教育过程中的师生关系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五、课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课程的含义、课程理论及课程理论流派、课程的类型、课程的组织、课程的管理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新课程带来的变革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六、课堂教学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学的含义、教学理论及教学理论流派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课堂教学设计的含义、基本程序、主要模式、内容和方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学策略的含义、常用的课堂教学策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七、学校德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德育的含义、功能及地位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德育的任务、目标、内容与课程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德育的原则、途径与方法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八、班级管理与班主任工作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班级的含义与特点、班级的历史发展、班级的结构与功能、班级的发育过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班级管理的内容、原则与方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班主任的角色、任务、职责与素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二部分  教育心理学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心理发展与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心理发展的概念、心理发展的一般规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早期教育与心理发展、准备状态与心理发展、教育如何促进心理的发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hyperlink w:anchor="__RefHeading___Toc233190287">
        <w:r>
          <w:rPr>
            <w:rStyle w:val="InternetLink"/>
            <w:rFonts w:ascii="仿宋_GB2312" w:hAnsi="仿宋_GB2312" w:cs="宋体;SimSun"/>
            <w:szCs w:val="32"/>
          </w:rPr>
          <w:t>（四）儿童、青少年的心理发展与教育</w:t>
        </w:r>
      </w:hyperlink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学习与学习理论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习的含义、人类学习与动物学习的重要区别、学生学习的特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hyperlink w:anchor="__RefHeading___Toc233190296">
        <w:r>
          <w:rPr>
            <w:rStyle w:val="InternetLink"/>
            <w:rFonts w:ascii="仿宋_GB2312" w:hAnsi="仿宋_GB2312" w:cs="宋体;SimSun"/>
            <w:szCs w:val="32"/>
          </w:rPr>
          <w:t>（二）学习理论</w:t>
        </w:r>
      </w:hyperlink>
      <w:r>
        <w:rPr>
          <w:rFonts w:ascii="仿宋_GB2312" w:hAnsi="仿宋_GB2312" w:cs="宋体;SimSun"/>
          <w:szCs w:val="32"/>
        </w:rPr>
        <w:t>：行为主义学习理论、认知结构学习理论、掌握学习和指导学习理论、建构主义学习理论、人本主义学习理论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学习的迁移，记忆和遗忘</w:t>
      </w:r>
    </w:p>
    <w:p>
      <w:pPr>
        <w:pStyle w:val="Normal"/>
        <w:spacing w:lineRule="exact" w:line="560"/>
        <w:ind w:firstLine="640"/>
        <w:rPr/>
      </w:pPr>
      <w:hyperlink w:anchor="__RefHeading___Toc233190301">
        <w:r>
          <w:rPr>
            <w:rStyle w:val="InternetLink"/>
            <w:rFonts w:ascii="仿宋_GB2312" w:hAnsi="仿宋_GB2312" w:cs="宋体;SimSun"/>
            <w:szCs w:val="32"/>
          </w:rPr>
          <w:t>（一）学习迁移</w:t>
        </w:r>
      </w:hyperlink>
      <w:r>
        <w:rPr>
          <w:rFonts w:ascii="仿宋_GB2312" w:hAnsi="仿宋_GB2312" w:cs="宋体;SimSun"/>
          <w:szCs w:val="32"/>
        </w:rPr>
        <w:t>的含义、学习迁移的种类、影响学习迁移的主要因素、学习迁移的促进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记忆的含义、记忆的三种存储模式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hyperlink w:anchor="__RefHeading___Toc233190306">
        <w:r>
          <w:rPr>
            <w:rStyle w:val="InternetLink"/>
            <w:rFonts w:ascii="仿宋_GB2312" w:hAnsi="仿宋_GB2312" w:cs="宋体;SimSun"/>
            <w:szCs w:val="32"/>
          </w:rPr>
          <w:t>（三）遗忘</w:t>
        </w:r>
      </w:hyperlink>
      <w:r>
        <w:rPr>
          <w:rFonts w:ascii="仿宋_GB2312" w:hAnsi="仿宋_GB2312" w:cs="宋体;SimSun"/>
          <w:szCs w:val="32"/>
        </w:rPr>
        <w:t>的含义、主要规律、产生原因及克服遗忘的策略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Cs w:val="32"/>
        </w:rPr>
        <w:t>四、学习策略与不同类型的学习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习策略的定义、分类、特点、学习策略的发展、一般的学习策略及其培养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知识的含义、知识学习的一般心理过程、知识的分类与学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（三）</w:t>
      </w:r>
      <w:hyperlink w:anchor="__RefHeading___Toc233190322">
        <w:r>
          <w:rPr>
            <w:rStyle w:val="InternetLink"/>
            <w:rFonts w:ascii="仿宋_GB2312" w:hAnsi="仿宋_GB2312" w:cs="宋体;SimSun"/>
            <w:szCs w:val="32"/>
          </w:rPr>
          <w:t>技能的含义</w:t>
        </w:r>
      </w:hyperlink>
      <w:r>
        <w:rPr>
          <w:rFonts w:ascii="仿宋_GB2312" w:hAnsi="仿宋_GB2312" w:cs="宋体;SimSun"/>
          <w:szCs w:val="32"/>
        </w:rPr>
        <w:t>与</w:t>
      </w:r>
      <w:hyperlink w:anchor="__RefHeading___Toc233190322">
        <w:r>
          <w:rPr>
            <w:rStyle w:val="InternetLink"/>
            <w:rFonts w:ascii="仿宋_GB2312" w:hAnsi="仿宋_GB2312" w:cs="宋体;SimSun"/>
            <w:szCs w:val="32"/>
          </w:rPr>
          <w:t>种类</w:t>
        </w:r>
      </w:hyperlink>
      <w:r>
        <w:rPr>
          <w:rFonts w:ascii="仿宋_GB2312" w:hAnsi="仿宋_GB2312" w:cs="宋体;SimSun"/>
          <w:szCs w:val="32"/>
        </w:rPr>
        <w:t>、影响技能形成的因素、动作技能形成的阶段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解决问题的历程、影响学生解决问题的主要心理因素、学生解决问题能力的培养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r>
        <w:rPr>
          <w:rFonts w:ascii="仿宋_GB2312" w:hAnsi="仿宋_GB2312" w:cs="宋体;SimSun"/>
          <w:szCs w:val="32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Cs w:val="32"/>
        </w:rPr>
        <w:t>五、影响学习的心理因素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习动机的概念、学习动机对学习过程和结果的影响、学习动机的激发与培养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归因与归因方式、维纳的归因理论、归因对学生学习的影响、引导合理归因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r>
        <w:rPr>
          <w:rFonts w:ascii="仿宋_GB2312" w:hAnsi="仿宋_GB2312" w:cs="宋体;SimSun"/>
          <w:szCs w:val="32"/>
        </w:rPr>
        <w:t>（三）注意的含义、学生注意的组织与培养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Cs w:val="32"/>
        </w:rPr>
        <w:t>六、个别差异与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人格差异的含义、人格差异与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认知风格差异的含义、场依存与场独立、整体性策略与系列性策略、内倾与外倾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r>
        <w:rPr>
          <w:rFonts w:ascii="仿宋_GB2312" w:hAnsi="仿宋_GB2312" w:cs="宋体;SimSun"/>
          <w:szCs w:val="32"/>
        </w:rPr>
        <w:t>（三）学困生的含义、学困生与优生知识水平的差异、学困生的教育措施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Cs w:val="32"/>
        </w:rPr>
        <w:t>七、学生心理健康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心理健康的含义、学校心理健康教育工作的意义、学校实施心理健康教育的途径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hyperlink w:anchor="__RefHeading___Toc233190362">
        <w:r>
          <w:rPr>
            <w:rStyle w:val="InternetLink"/>
            <w:rFonts w:ascii="仿宋_GB2312" w:hAnsi="仿宋_GB2312" w:cs="宋体;SimSun"/>
            <w:szCs w:val="32"/>
          </w:rPr>
          <w:t>（二）学校心理健康教育的基本内容</w:t>
        </w:r>
      </w:hyperlink>
      <w:r>
        <w:rPr>
          <w:rFonts w:ascii="仿宋_GB2312" w:hAnsi="仿宋_GB2312" w:cs="宋体;SimSun"/>
          <w:szCs w:val="32"/>
        </w:rPr>
        <w:t>和具体方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三部分  教育法学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法与教育法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法的含义、法的特征、法的渊源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二）教育法的含义、教育法规的含义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教育法律关系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法律关系的含义、特征、类型；教育法律关系的产生、变更和消灭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育法律关系主体的含义、教育法律关系主体的权利能力和行为能力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育法律关系客体的含义、教育法律关系客体的种类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教育法律规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（一）</w:t>
      </w:r>
      <w:r>
        <w:rPr>
          <w:rFonts w:ascii="仿宋_GB2312" w:hAnsi="仿宋_GB2312" w:cs="宋体;SimSun"/>
          <w:szCs w:val="32"/>
        </w:rPr>
        <w:t>教育法律规范</w:t>
      </w:r>
      <w:r>
        <w:rPr>
          <w:rFonts w:ascii="仿宋_GB2312" w:hAnsi="仿宋_GB2312" w:cs="宋体;SimSun"/>
          <w:szCs w:val="32"/>
        </w:rPr>
        <w:t>的含义、类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</w:t>
      </w:r>
      <w:r>
        <w:rPr>
          <w:rFonts w:ascii="仿宋_GB2312" w:hAnsi="仿宋_GB2312" w:cs="宋体;SimSun"/>
          <w:szCs w:val="32"/>
        </w:rPr>
        <w:t>教育法律规范的构成要素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育法规与教育道德：教育道德的含义、教育法规与教育道德的比较、教育道德的作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教育政策的含义、教育法规与教育政策的关系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四、教育法制过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立法的含义、原则；教育立法体制与立法主体权限；教育立法的程序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育法规实施的含义、教育法规实施的方式、教育法规的效力与解释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育行政执法的含义、特征、地位、原则、内容与方式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法律制裁的含义、违法的含义与种类、法律制裁的方式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五、教育法律责任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法律责任的含义、</w:t>
      </w:r>
      <w:r>
        <w:rPr>
          <w:rFonts w:ascii="仿宋_GB2312" w:hAnsi="仿宋_GB2312" w:cs="宋体;SimSun"/>
          <w:szCs w:val="32"/>
        </w:rPr>
        <w:t>归责要件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归责原则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</w:t>
      </w:r>
      <w:r>
        <w:rPr>
          <w:rFonts w:ascii="仿宋_GB2312" w:hAnsi="仿宋_GB2312" w:cs="宋体;SimSun"/>
          <w:szCs w:val="32"/>
        </w:rPr>
        <w:t>教育法律责任的分类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</w:t>
      </w:r>
      <w:r>
        <w:rPr>
          <w:rFonts w:ascii="仿宋_GB2312" w:hAnsi="仿宋_GB2312" w:cs="宋体;SimSun"/>
          <w:szCs w:val="32"/>
        </w:rPr>
        <w:t>学校</w:t>
      </w:r>
      <w:r>
        <w:rPr>
          <w:rFonts w:ascii="仿宋_GB2312" w:hAnsi="仿宋_GB2312" w:cs="宋体;SimSun"/>
          <w:szCs w:val="32"/>
        </w:rPr>
        <w:t>（</w:t>
      </w:r>
      <w:r>
        <w:rPr>
          <w:rFonts w:ascii="仿宋_GB2312" w:hAnsi="仿宋_GB2312" w:cs="宋体;SimSun"/>
          <w:szCs w:val="32"/>
        </w:rPr>
        <w:t>包括教师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仿宋_GB2312" w:hAnsi="仿宋_GB2312" w:cs="宋体;SimSun"/>
          <w:szCs w:val="32"/>
        </w:rPr>
        <w:t>对学生的侵权责任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学校对教师的侵权责任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行政机关及其工作人员对学校和教师的侵权责任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社会其他主体对学校</w:t>
      </w:r>
      <w:r>
        <w:rPr>
          <w:rFonts w:ascii="仿宋_GB2312" w:hAnsi="仿宋_GB2312" w:cs="宋体;SimSun"/>
          <w:szCs w:val="32"/>
        </w:rPr>
        <w:t>和</w:t>
      </w:r>
      <w:r>
        <w:rPr>
          <w:rFonts w:ascii="仿宋_GB2312" w:hAnsi="仿宋_GB2312" w:cs="宋体;SimSun"/>
          <w:szCs w:val="32"/>
        </w:rPr>
        <w:t>教师或学生的侵权责任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六、学生的权利及其维护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生权利的含义、主要内容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学生受教育权的维护、学生财产权的维护、学生人身权利的维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（三）学生伤害</w:t>
      </w:r>
      <w:r>
        <w:rPr>
          <w:rFonts w:ascii="仿宋_GB2312" w:hAnsi="仿宋_GB2312" w:cs="宋体;SimSun"/>
          <w:szCs w:val="32"/>
        </w:rPr>
        <w:t>事故</w:t>
      </w:r>
      <w:r>
        <w:rPr>
          <w:rFonts w:ascii="仿宋_GB2312" w:hAnsi="仿宋_GB2312" w:cs="宋体;SimSun"/>
          <w:szCs w:val="32"/>
        </w:rPr>
        <w:t>的定义、学生伤害事故案例分析、学生伤害事故的预防和处理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七、教师的权利及其维护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权利的含义、教师权利的性质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师权利的内容：教师的职业权利、教师的一般权利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师权利的维护：教师教育权利的维护、教师人身权利的维护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八、教育法律救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（一）</w:t>
      </w:r>
      <w:r>
        <w:rPr>
          <w:rFonts w:ascii="仿宋_GB2312" w:hAnsi="仿宋_GB2312" w:cs="宋体;SimSun"/>
          <w:szCs w:val="32"/>
        </w:rPr>
        <w:t>法律救济的含义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特征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渠道</w:t>
      </w:r>
      <w:r>
        <w:rPr>
          <w:rFonts w:ascii="仿宋_GB2312" w:hAnsi="仿宋_GB2312" w:cs="宋体;SimSun"/>
          <w:szCs w:val="32"/>
        </w:rPr>
        <w:t>、基本原则；法律救济在教育中的重要作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二）教育行政申诉制度：</w:t>
      </w:r>
      <w:r>
        <w:rPr>
          <w:rFonts w:ascii="仿宋_GB2312" w:hAnsi="仿宋_GB2312" w:cs="宋体;SimSun"/>
          <w:szCs w:val="32"/>
        </w:rPr>
        <w:t>教师申诉制度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学生申诉制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四部分  教师职业道德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教师职业道德概述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职业道德的含义和结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职业道德在教师素养中的地位、教师职业道德的功能与作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师职业道德的特点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中小学教师的职业道德规范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爱国守法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爱岗敬业　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关爱学生　　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教书育人　　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五）为人师表　　</w:t>
      </w:r>
    </w:p>
    <w:p>
      <w:pPr>
        <w:pStyle w:val="Normal"/>
        <w:spacing w:lineRule="exact" w:line="560"/>
        <w:ind w:firstLine="640"/>
        <w:rPr>
          <w:rFonts w:cs="宋体;SimSun"/>
          <w:sz w:val="24"/>
        </w:rPr>
      </w:pPr>
      <w:r>
        <w:rPr>
          <w:rFonts w:ascii="仿宋_GB2312" w:hAnsi="仿宋_GB2312" w:cs="宋体;SimSun"/>
          <w:szCs w:val="32"/>
        </w:rPr>
        <w:t>（六）终身学习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教师职业道德的养成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职业道德养成的含义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师职业道德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师职业道德的自我养成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教师职业道德管理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155" w:footer="153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38:00Z</dcterms:created>
  <dc:creator>微软（中国）有限公司</dc:creator>
  <dc:description/>
  <cp:keywords/>
  <dc:language>en-US</dc:language>
  <cp:lastModifiedBy>YlmF</cp:lastModifiedBy>
  <cp:lastPrinted>2009-09-11T10:03:00Z</cp:lastPrinted>
  <dcterms:modified xsi:type="dcterms:W3CDTF">2013-06-15T06:53:00Z</dcterms:modified>
  <cp:revision>3</cp:revision>
  <dc:subject/>
  <dc:title>关于国有单位使用计划外入户指标的工作记录</dc:title>
</cp:coreProperties>
</file>