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综合知识》笔试复习大纲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大纲供参加四川省省属事业单位公开招聘非中小学教师岗位、非卫生事业单位卫生专业技术岗位工作人员公共科目考试——《综合知识》笔试的考生复习参考。请考生重点掌握以下知识内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部分法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宪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宪法的概念、特征、本质、作用和宪法监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我国的基本经济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我国的国家机关性质、地位、产生、任期、职权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民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民法的概念、基本原则和调整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民事法律关系的主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七）人身权的概念、分类和保护方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十）诉讼时效的概念、种类、中止与中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刑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犯罪的概念、特征和犯罪构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正当防卫和紧急避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单位犯罪的概念和刑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刑罚的种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劳动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劳动法的概念、调整对象、基本原则、适用范围及劳动者的权利和义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国家和地方各级人民政府促进就业的职责，平等的就业权利和就业的特别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劳动争议的范围、处理原则和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劳动合同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劳动合同的概念、特征，劳动合同法概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二）劳动合同的订立原则，订立劳动合同的基本规定，劳动合同的种类、试用期和条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三）劳动合同的无效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四）劳动合同的履行、变更、解除和终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五）集体合同、竞业限制、劳务派遣等特别规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六）事业单位的聘用合同与劳动合同的关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道路交通安全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道交法的立法目的和适用对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道路通行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道路通行规定，机动车、非机动车通行规定，行人和乘车人通行规定，高速公路的特别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交通事故处理方法，交通事故认定书，交通事故争议的解决，交通事故损害赔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治安管理处罚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治安管理处罚法的概念、基本原则和调整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治安管理处罚的种类和具体适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扰乱公共秩序、妨害公共安全、侵犯人身权利和财产权利、妨害社会管理等违反治安管理的行为和处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部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公民道德建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公民道德建设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民道德建设的重要性、紧迫性和长期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公民道德的指导思想和方针、原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公民道德建设的主要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社会主义公民道德建设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民基本道德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社会公德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职业道德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家庭美德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部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国情省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国情知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国土与资源概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人口与民族概况、主要民族政策和宗教信仰政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综合国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经济实力、科技实力、军事实力、软实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阶段特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社会主义初级阶段的科学含义、我国社会主义初级阶段理论基本内容、建设有中国特色社会主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外交政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二、省情知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四川社会历史简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行政区划、人口与民族分布概况，悠久的历史与古蜀文明，主要历史文化与近代上的主要历史事件，科技教育优势与杰出人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四川自然地理概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经济发展和人民生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综合实力、区域经济、民营经济和人民生活概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部分公文写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公文的含义、种类和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文的主要分类方法及分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通用公文的类型、用途及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公文文种的涵义、作用、文种选择的依据，正确区分、选择和使用文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公文的主要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公文的格式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文文面格式的类型，特点和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公文的组成部分（要素）、排列顺序、标识规则与特定格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公文的撰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文撰写的基本要求与撰写一篇公文的具体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启事、声明、海报、公示等告启文书的用途、基本结构及写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五部分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事业单位基本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事业单位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业单位的概念、内涵、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事业单位分类改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业单位分类改革的意义、指导思想、基本原则、总体目标和事业单位类别划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事业单位人事制度改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《事业单位人事管理条例》的内容及基本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事业单位人事制度改革的指导思想、基本原则、目标任务和主要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事业单位聘用制度、岗位管理制度、公开招聘制度、竞聘上岗制度、考核奖惩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事业单位公开招聘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开招聘的范围、基本原则、主要方式、基本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应聘人员应具备的基本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回避制度和违纪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事业单位聘用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聘用制度的基本原则和实施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聘用合同的主要内容、类型和期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聘用合同的订立、变更、终止、解除和争议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违反和终止、解除聘用合同的责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事业单位岗位管理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岗位的概念、特点、类别和设置原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岗位设置管理的单位范围和人员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可以申请设置特设岗位的情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管理岗位、专业技术岗位和工勤技能岗位的等级及内部结构比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管理岗位、专业技术岗位和工勤技能岗位的基本聘用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六）聘用管理岗位的学历条件和年限规定</w:t>
      </w:r>
      <w:r>
        <w:rPr>
          <w:rFonts w:ascii="MingLiU_HKSCS" w:hAnsi="MingLiU_HKSCS" w:cs="MingLiU_HKSCS" w:eastAsia="MingLiU_HKSCS"/>
          <w:sz w:val="24"/>
          <w:szCs w:val="24"/>
        </w:rPr>
        <w:t>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七）聘用专业技术岗位的基本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八）聘用工勤技能岗位的基本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九）岗位设置的基本程序和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十）事业单位岗位设置方案变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十一）岗位聘用的基本要求和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事业单位人员考核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考核的原则、对象、种类、档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考核结果的使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、事业单位的奖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奖励的原则、情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种类和对象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九、事业单位工作人员处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给予处分的行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处分的原则、种类、权限、程序、期限和适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处分的解除及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十、人事争议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人事争议的概念和分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人事争议处理的渠道和基本原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人事争议协商、人事争议调解的概念及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人事争议仲裁的特点、原则、依据、受案范围、申请条件和时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人事争议诉讼的概念、特点和依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六部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经济、科技、文化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经济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社会主义市场经济体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经济体制与市场经济，社会主义市场经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微观经济常识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经济学的基础知识，市场机制与竞争，收入分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宏观经济常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宏观经济学概述，宏观调控的目标和内容，宏观经济主要指标，宏观经济政策，扩大内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科学技术及环保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科技概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科学与技术，历史上的科学革命，历史上的技术革命，现代科技发展的趋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科学前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物质的构成，宇宙的起源，地球的起源，生命的起源，人类的起源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的智能，人工智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高新技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计算机与通信技术，生物技术，能源技术，新材料技术，空间技术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激光技术，海洋开发技术，水资源利用技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农业农村和农业科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农业基础知识，社会主义新农村建设，现代农业发展趋势，现代农业技术革命，可持续农业，有机农业，生态农业，精细农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环境保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生态系统与生态平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文化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社会主义文化建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社会主义核心价值观和社会主义核心价值体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文化事业与文化产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部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职业能力测试部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八部分　时事知识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过对一年来国内国际时事知识及国策和四川省策的测试，了解应考者获取新知识与信息的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6:00Z</dcterms:created>
  <dc:creator>sgk</dc:creator>
  <dc:description/>
  <dc:language>en-US</dc:language>
  <cp:lastModifiedBy>sgk</cp:lastModifiedBy>
  <dcterms:modified xsi:type="dcterms:W3CDTF">2016-04-28T09:06:00Z</dcterms:modified>
  <cp:revision>2</cp:revision>
  <dc:subject/>
  <dc:title/>
</cp:coreProperties>
</file>