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pacing w:val="-2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pacing w:val="-20"/>
          <w:sz w:val="36"/>
          <w:szCs w:val="36"/>
        </w:rPr>
        <w:t>2017</w:t>
      </w:r>
      <w:r>
        <w:rPr>
          <w:rFonts w:ascii="方正小标宋_GBK;Arial Unicode MS" w:hAnsi="方正小标宋_GBK;Arial Unicode MS" w:eastAsia="方正小标宋_GBK;Arial Unicode MS"/>
          <w:spacing w:val="-20"/>
          <w:sz w:val="36"/>
          <w:szCs w:val="36"/>
        </w:rPr>
        <w:t>年万源市部分事业单位公开招聘工作人员职位调整表</w:t>
      </w:r>
    </w:p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/>
          <w:spacing w:val="-20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pacing w:val="-20"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以下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个岗位取消招聘计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4888230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69"/>
                              <w:gridCol w:w="1701"/>
                              <w:gridCol w:w="160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岗位编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万源市精神病医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0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万源市太平社区卫生服务中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0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万源市黄钟中心卫生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0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万源市草坝中心卫生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0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万源市赵塘乡卫生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0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万源市河口中心卫生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0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万源市虹桥乡卫生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00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171.5pt;mso-wrap-distance-left:9pt;mso-wrap-distance-right:9pt;mso-wrap-distance-top:0pt;mso-wrap-distance-bottom:0pt;margin-top:11.25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69"/>
                        <w:gridCol w:w="1701"/>
                        <w:gridCol w:w="160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岗位编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  <w:t>万源市精神病医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004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  <w:t>万源市太平社区卫生服务中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00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  <w:t>万源市黄钟中心卫生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006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  <w:t>万源市草坝中心卫生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007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  <w:t>万源市赵塘乡卫生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008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  <w:t>万源市河口中心卫生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008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  <w:t>万源市虹桥乡卫生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00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方正仿宋简体" w:cs="仿宋"/>
          <w:sz w:val="28"/>
          <w:szCs w:val="28"/>
        </w:rPr>
      </w:pPr>
      <w:r>
        <w:rPr>
          <w:rFonts w:eastAsia="方正仿宋简体" w:cs="仿宋" w:ascii="仿宋" w:hAnsi="仿宋"/>
          <w:sz w:val="28"/>
          <w:szCs w:val="28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以下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个岗位减少招聘数额并开考比例由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调整为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276"/>
        <w:gridCol w:w="1276"/>
        <w:gridCol w:w="1276"/>
        <w:gridCol w:w="1185"/>
        <w:gridCol w:w="1276"/>
      </w:tblGrid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调整前招聘数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调整后招聘数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调整后开考比例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万源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0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万源市新店乡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0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以下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下个岗位开考比例由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调整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17"/>
        <w:gridCol w:w="1276"/>
        <w:gridCol w:w="1275"/>
        <w:gridCol w:w="1277"/>
      </w:tblGrid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调整后开考比例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花萼山国家级自然保护区管护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0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源市乡镇农业技术推广站（白沙、石塘、沙滩、罗文、曾家、大竹、庙坡、白果、康乐、河口、大沙、白羊、石窝、柳黄、新店、丝罗、紫溪、魏家、草坝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00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万源市精神病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000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源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000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源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000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源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000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源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000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源市草坝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000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源市曹家乡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000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源市中坪乡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000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源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万源市第三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00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">
    <w:name w:val="样式12"/>
    <w:basedOn w:val="Normal"/>
    <w:qFormat/>
    <w:pPr>
      <w:spacing w:lineRule="atLeast" w:line="560" w:before="624" w:after="0"/>
      <w:ind w:hanging="0"/>
    </w:pPr>
    <w:rPr>
      <w:szCs w:val="32"/>
    </w:rPr>
  </w:style>
  <w:style w:type="paragraph" w:styleId="10">
    <w:name w:val="样式10"/>
    <w:basedOn w:val="Normal"/>
    <w:qFormat/>
    <w:pPr>
      <w:spacing w:lineRule="atLeast" w:line="600"/>
      <w:ind w:hanging="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6:00Z</dcterms:created>
  <dc:creator>CN</dc:creator>
  <dc:description/>
  <cp:keywords/>
  <dc:language>en-US</dc:language>
  <cp:lastModifiedBy>sgk</cp:lastModifiedBy>
  <cp:lastPrinted>2017-04-05T17:49:00Z</cp:lastPrinted>
  <dcterms:modified xsi:type="dcterms:W3CDTF">2017-04-07T02:01:00Z</dcterms:modified>
  <cp:revision>17</cp:revision>
  <dc:subject/>
  <dc:title>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