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年大竹县部分事业单位招聘工作人员部分职位调整表</w:t>
      </w:r>
    </w:p>
    <w:p>
      <w:pPr>
        <w:pStyle w:val="Normal"/>
        <w:widowControl/>
        <w:ind w:firstLine="422"/>
        <w:jc w:val="left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岗位取消招聘计划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36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竹县观音中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历史教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竹县观音中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计算机教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竹县中医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竹县疾控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竹县妇幼保健计划生育服务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（医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竹县服务业发展促进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竹县不动产登记中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162</w:t>
            </w:r>
          </w:p>
        </w:tc>
      </w:tr>
    </w:tbl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/>
        <w:t>个岗位开考比例调整为</w:t>
      </w:r>
      <w:r>
        <w:rPr/>
        <w:t>1</w:t>
      </w:r>
      <w:r>
        <w:rPr/>
        <w:t>：</w:t>
      </w:r>
      <w:r>
        <w:rPr/>
        <w:t>2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93"/>
        <w:gridCol w:w="1134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考比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职业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专业技术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学教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观音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数学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观音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生物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观音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地理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观音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物理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文星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语文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文星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数学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文星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物理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庙坝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数学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庙坝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物理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庙坝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通用技术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石河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历史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石河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通用技术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桥铺中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安吉小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高明中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八渡中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中和小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杨通小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神合小学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初中物理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六小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大竹九小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大竹十一小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小学数学教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中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医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中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医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妇幼保健计划生育服务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医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</w:t>
            </w:r>
          </w:p>
        </w:tc>
      </w:tr>
      <w:tr>
        <w:trPr>
          <w:trHeight w:val="11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月华镇卫生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高明镇卫生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大竹县文星中心卫生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医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竹阳社区卫生服务中心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大竹县观音中心卫生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医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永胜乡卫生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杨通乡卫生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竹县姚市乡卫生院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技术（技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2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以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岗位减少招聘数额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35"/>
        <w:gridCol w:w="1417"/>
        <w:gridCol w:w="1237"/>
        <w:gridCol w:w="1134"/>
        <w:gridCol w:w="1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整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数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数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观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地理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文星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语文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庙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物理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石河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通用技术教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中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医生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妇幼保健计划生育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医生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永胜乡卫生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大竹县杨通乡卫生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            大竹县姚市乡卫生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（技师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5:00Z</dcterms:created>
  <dc:creator>微软用户</dc:creator>
  <dc:description/>
  <cp:keywords/>
  <dc:language>en-US</dc:language>
  <cp:lastModifiedBy>sgk</cp:lastModifiedBy>
  <cp:lastPrinted>2013-07-08T22:51:00Z</cp:lastPrinted>
  <dcterms:modified xsi:type="dcterms:W3CDTF">2017-04-05T01:42:00Z</dcterms:modified>
  <cp:revision>4111</cp:revision>
  <dc:subject/>
  <dc:title/>
</cp:coreProperties>
</file>