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开江县部分事业单位招聘工作人员部分职位调整表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以下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个岗位取消招聘计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6"/>
        <w:gridCol w:w="2132"/>
        <w:gridCol w:w="2132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安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严家初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新宁一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普安小学中心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市中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疾病预防控制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5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妇幼保健计划生育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宝石乡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7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镇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8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棠镇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6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第二人民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市中心卫生院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0</w:t>
            </w:r>
          </w:p>
        </w:tc>
      </w:tr>
      <w:tr>
        <w:trPr>
          <w:trHeight w:val="10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安乡卫生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，骑龙乡卫生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天师镇卫生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3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9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中心卫生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4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计量检定测试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21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产品质量监督检验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22</w:t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岗位开考比例调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1670"/>
        <w:gridCol w:w="1559"/>
        <w:gridCol w:w="1276"/>
      </w:tblGrid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治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普安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市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县职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实验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中学实验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宁四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新宁一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市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职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6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，开江县第二人民医院（任市中心卫生院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中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江县中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田乡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江县农业技术推广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江县广播电视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</w:tbl>
    <w:p>
      <w:pPr>
        <w:pStyle w:val="Normal"/>
        <w:widowControl/>
        <w:spacing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以下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个岗位减少招聘数额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8"/>
        <w:gridCol w:w="1121"/>
        <w:gridCol w:w="1134"/>
        <w:gridCol w:w="1275"/>
        <w:gridCol w:w="127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用人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岗位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招聘数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招聘数额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四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新宁一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人民医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江县人民医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江县中医院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，开江县第二人民医院（任市中心卫生院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中医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田乡卫生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江县农业技术推广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firstLine="6405"/>
        <w:jc w:val="left"/>
        <w:rPr/>
      </w:pP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</w:p>
    <w:sectPr>
      <w:type w:val="nextPage"/>
      <w:pgSz w:w="11906" w:h="16838"/>
      <w:pgMar w:left="1588" w:right="147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0:00Z</dcterms:created>
  <dc:creator>YlmF</dc:creator>
  <dc:description/>
  <cp:keywords/>
  <dc:language>en-US</dc:language>
  <cp:lastModifiedBy>sgk</cp:lastModifiedBy>
  <cp:lastPrinted>2016-05-16T20:20:00Z</cp:lastPrinted>
  <dcterms:modified xsi:type="dcterms:W3CDTF">2017-04-05T01:41:00Z</dcterms:modified>
  <cp:revision>9</cp:revision>
  <dc:subject/>
  <dc:title>2013年开江县部分事业单位招聘工作人员</dc:title>
</cp:coreProperties>
</file>