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计划生育证明（模板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（性别）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，登记结婚，生育子女情况（需依次写明出生年月日，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身份证号码等）。有无抱养、领养，该同志有无违反计划生育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　卫计主管部门盖章（县级）    证明单位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2:00Z</dcterms:created>
  <dc:creator>刘星</dc:creator>
  <dc:description/>
  <cp:keywords/>
  <dc:language>en-US</dc:language>
  <cp:lastModifiedBy>刘星</cp:lastModifiedBy>
  <dcterms:modified xsi:type="dcterms:W3CDTF">2016-07-22T08:09:00Z</dcterms:modified>
  <cp:revision>1</cp:revision>
  <dc:subject/>
  <dc:title>计划生育证明（模板）</dc:title>
</cp:coreProperties>
</file>